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ГГУ им. Ф. Скорины 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 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>____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414"/>
        <w:rPr/>
      </w:pPr>
      <w:r>
        <w:rPr>
          <w:sz w:val="28"/>
        </w:rPr>
        <w:t xml:space="preserve">Регистрационный № УД-______________/уч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ИНОСТРАННЫЙ ЯЗЫК ДЛЯ СПЕЦИАЛЬНЫХ ЦЕЛЕЙ </w:t>
      </w:r>
    </w:p>
    <w:p>
      <w:pPr>
        <w:pStyle w:val="Normal"/>
        <w:jc w:val="center"/>
        <w:rPr>
          <w:b/>
          <w:b/>
          <w:caps/>
          <w:sz w:val="12"/>
          <w:szCs w:val="30"/>
        </w:rPr>
      </w:pPr>
      <w:r>
        <w:rPr>
          <w:b/>
          <w:caps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02 03 06 Иностранные языки (Немецкий язык. Английский язык)</w:t>
      </w:r>
    </w:p>
    <w:p>
      <w:pPr>
        <w:pStyle w:val="Title"/>
        <w:widowControl/>
        <w:rPr>
          <w:szCs w:val="28"/>
        </w:rPr>
      </w:pPr>
      <w:r>
        <w:rPr>
          <w:b/>
          <w:szCs w:val="28"/>
        </w:rPr>
        <w:t>1-02 03 08 Иностранный язык (Немецкий язык) (5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1-02 03 08 Иностранный язык (Немецкий язык) (4 года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Республики Беларусь «Высшее образование. Первая ступень. Специальность 1-02 03 06 Иностранные языки» (с указанием языков) (утвержден и введен в действие Министерством образования Республики Беларусь 2013–08–30) ОСВО 1-02 03 06-2013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Е. М. Нарбут</w:t>
      </w:r>
      <w:r>
        <w:rPr>
          <w:sz w:val="28"/>
        </w:rPr>
        <w:t xml:space="preserve"> — преподаватель кафедры немецкого языка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 Н. Пузенко</w:t>
      </w:r>
      <w:r>
        <w:rPr>
          <w:sz w:val="28"/>
        </w:rPr>
        <w:t xml:space="preserve"> — зав. кафедрой белорусского и иностранных языков УО «Гомельский государственный технический университет им. П.О. Сухого», кандидат филологических наук, доцент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. Н. Колоцей</w:t>
      </w:r>
      <w:r>
        <w:rPr>
          <w:sz w:val="28"/>
        </w:rPr>
        <w:t xml:space="preserve"> — зав. кафедрой французского языка УО «ГГУ им. Ф. Скорины», кандидат филологических наук, доцент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немецкого язык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7</w:t>
      </w:r>
      <w:r>
        <w:rPr>
          <w:sz w:val="28"/>
        </w:rPr>
        <w:t xml:space="preserve"> от 26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5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  <w:r>
        <w:rPr>
          <w:spacing w:val="-2"/>
          <w:sz w:val="28"/>
          <w:szCs w:val="28"/>
        </w:rPr>
        <w:t xml:space="preserve"> УО «Гомельский государственный университет им. Ф. Скорин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____)</w:t>
      </w:r>
    </w:p>
    <w:p>
      <w:pPr>
        <w:pStyle w:val="TextBodyIndent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 xml:space="preserve">Е. М. Нарбут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Е. М. Нарбут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вузовского компонента «Иностранный язык для специальных целей» для специальности 1-02 03 06 Иностранные языки (Немецкий язык. Английский язык)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Образовательный стандарт республики Беларусь «Высшее образование. Первая ступень. Специальность 1-02 03 06 Иностранные языки» (с указанием языков) (утвержден и введен в действие Министерством образования Республики Беларусь 2013 – 08 -30) ОСВО 1-02 03 06-2013;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Типовой учебный план специальности 1-02 03 06 Иностранные языки (с указанием языков) (утвержден 10.07.2013, регистрационный № А02 – 1-013/тип.);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 Министром образования Республики Беларусь 06.04.2015). </w:t>
      </w:r>
    </w:p>
    <w:p>
      <w:pPr>
        <w:pStyle w:val="Normal"/>
        <w:shd w:fill="FFFFFF" w:val="clear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ых компетенций для работы в области преподавания немецкого языка в различных типах учреждений образования Республики Беларусь, формирование и развитие поликультурной личности, профессионально подготовленной в контексте идеи диалога культур, обусловили необходимость и актуальность дисциплины в подготовке учителей немецкого и английского языка. Подготовка </w:t>
      </w:r>
      <w:r>
        <w:rPr>
          <w:color w:val="000000"/>
          <w:sz w:val="28"/>
          <w:szCs w:val="28"/>
        </w:rPr>
        <w:t>включает в себя корректное с точки зрения нормы, употребления и стиля пользование иностранным языком как средством устной и письменной коммуникации во всех сферах общения и как средством педагогической деятельности в разных условиях с учетом целей обучения, возрастных особенностей учащихся и их языковой подгото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firstLine="540"/>
        <w:jc w:val="both"/>
        <w:rPr/>
      </w:pPr>
      <w:r>
        <w:rPr>
          <w:color w:val="000000"/>
          <w:sz w:val="28"/>
          <w:szCs w:val="28"/>
        </w:rPr>
        <w:t xml:space="preserve">Целью дисциплины является подготовка высококвалифицированного учителя немецкого языка и формирование у него базы для дальнейшего самоусовершенствования в области немецкого языка и методики его примен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дисциплины являются: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тудентов с образованием, значением и употреблением лексических и грамматических явлений (в пределах изучаемого материала), используя при необходимости лексикологически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мматические понятия и термины, а также страноведческие знания; объяснение фонетических явлений, использование транскрипции и управление хоровой работой учащихся при обучении произношению;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воение лексического, грамматического и фонетического материала на основе внутриязыкового и межъязыкового сопоставительного анализа, а также определение возможности опоры на родной язык, подбор иллюстративного материала к изучаемым языковым явлениям;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способами и приемами контроля устной и письменной речи учащихс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равления их ошибок при одновременном контроле за смысловой стороной высказывания учащихся;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типичных ошибок в речи обучаемых; </w:t>
      </w:r>
    </w:p>
    <w:p>
      <w:pPr>
        <w:pStyle w:val="Normal"/>
        <w:shd w:fill="FFFFFF" w:val="clear"/>
        <w:ind w:right="6" w:firstLine="540"/>
        <w:jc w:val="both"/>
        <w:rPr/>
      </w:pPr>
      <w:r>
        <w:rPr>
          <w:color w:val="000000"/>
          <w:sz w:val="28"/>
          <w:szCs w:val="28"/>
        </w:rPr>
        <w:t xml:space="preserve">- формирование умений и навыков составления лексических, грамматических и фонетических упражнений и контрольных заданий с учетом трудностей языкового материала для конкретного контингента учащихся и ведение занятий на иностранном языке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основывается на ранее полученных студентами знаниях по таким дисциплинам, как </w:t>
      </w:r>
      <w:r>
        <w:rPr>
          <w:color w:val="000000"/>
          <w:sz w:val="28"/>
          <w:szCs w:val="28"/>
        </w:rPr>
        <w:t>«Практическая фонетика немецкого языка»,</w:t>
      </w:r>
      <w:r>
        <w:rPr>
          <w:sz w:val="28"/>
          <w:szCs w:val="28"/>
        </w:rPr>
        <w:t xml:space="preserve"> «Практическая грамматика немецкого языка», «Страноведение» и является базовым для усвоения материала дисциплины «Дискурсивная практика», «Профессиональное общение»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язательного компонента «Иностранный язык для специальных целей» изучается студентами 3 курса специальности 1–02 03 06 Иностранные языки (Немецкий язык. Английский язык; 5 курса специальности 1-02 03 08 Иностранный язык (Немецкий язык) со сроком обучения 5 лет; 4 курса специальности 1-02 03 08 Иностранный язык (Немецкий язык) со сроком обучения 4 год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158; количество аудиторных часов — 60, из них: лекции — 6, практические занятия — 54. Форма отчётности — 5 семестр экзамен (4 з.е.). </w:t>
      </w:r>
    </w:p>
    <w:p>
      <w:pPr>
        <w:pStyle w:val="Style11"/>
        <w:suppressAutoHyphens w:val="true"/>
        <w:spacing w:lineRule="exact" w:line="300"/>
        <w:ind w:left="57" w:firstLine="663"/>
        <w:rPr/>
      </w:pPr>
      <w:r>
        <w:rPr>
          <w:sz w:val="28"/>
          <w:szCs w:val="28"/>
        </w:rPr>
        <w:t>Для заочников со сроком обучения 5 лет: о</w:t>
      </w:r>
      <w:r>
        <w:rPr>
          <w:color w:val="000000"/>
          <w:sz w:val="28"/>
          <w:szCs w:val="28"/>
        </w:rPr>
        <w:t xml:space="preserve">бщее количество часов – 240; количество аудиторных часов – 24, из них: практические – 24. </w:t>
      </w:r>
      <w:r>
        <w:rPr>
          <w:sz w:val="28"/>
          <w:szCs w:val="28"/>
        </w:rPr>
        <w:t>Форма отчётности – 9 сем. экзамен (7 з.е.). Для заочников со сроком обучения 4 года: о</w:t>
      </w:r>
      <w:r>
        <w:rPr>
          <w:color w:val="000000"/>
          <w:sz w:val="28"/>
          <w:szCs w:val="28"/>
        </w:rPr>
        <w:t xml:space="preserve">бщее количество часов – 240; количество аудиторных часов – 24, из них: практические – 24. </w:t>
      </w:r>
      <w:r>
        <w:rPr>
          <w:sz w:val="28"/>
          <w:szCs w:val="28"/>
        </w:rPr>
        <w:t>Форма отчётности – 7 сем. экзамен (7 з.е.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. зан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как явление практического применения немецкого я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 для делов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ереписка: факс и электронная поч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ереписка: стандартизован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деловое общение по телеф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и 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вых переговоров и подписание согла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30"/>
          <w:szCs w:val="30"/>
          <w:lang w:val="de-DE"/>
        </w:rPr>
      </w:pPr>
      <w:r>
        <w:rPr>
          <w:b/>
          <w:caps/>
          <w:sz w:val="30"/>
          <w:szCs w:val="30"/>
          <w:lang w:val="de-DE"/>
        </w:rPr>
      </w:r>
    </w:p>
    <w:p>
      <w:pPr>
        <w:pStyle w:val="Heading"/>
        <w:spacing w:lineRule="exact" w:line="3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ма 1 Стиль как явление практического применения немецкого языка</w:t>
      </w:r>
    </w:p>
    <w:p>
      <w:pPr>
        <w:pStyle w:val="TextBody"/>
        <w:ind w:firstLine="720"/>
        <w:jc w:val="both"/>
        <w:rPr/>
      </w:pPr>
      <w:r>
        <w:rPr/>
        <w:t xml:space="preserve">Понятие «функциональный стиль». Проблема классификации стилей. Функциональные стили современного немецкого языка. Языковые и стилистические нормы немецкого языка. </w:t>
      </w:r>
      <w:r>
        <w:rPr>
          <w:szCs w:val="28"/>
        </w:rPr>
        <w:t>Характерные признаки газетно-публицистического стиля в немецком языке. Характерные признаки научного и художественного стилей. Отличительные черты официально-делового стиля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Жанры официально-делового стиля. Специфика функционирования письменных официально-деловых жанров в немецком языке. Коммуникативно-прагматические особенности устных официально-деловых жанров в немецком языке. </w:t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sz w:val="28"/>
          <w:szCs w:val="28"/>
        </w:rPr>
        <w:t>Немецкий язык для делового об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мысловые части делового письма. Содержание и стиль делового письма. Лексические и грамматические особенности написания делового письма. Выражения, используемые в деловой переписке. Характеристика письма-запроса. Образцы писем-запросов. Написание письма-запроса. Особенности написания ответов на письмо-запрос. Образцы ответов на письмо-запрос. Составление ответа на письмо-запрос. Характеристика письма-заказа. Образцы писем-заказов. Написание письма-заказа. Характеристика письма-подтверждения заказа. Образцы писем-подтверждений заказа. Составление письма-подтверждения заказа. Характеристика письма-рекламации. Образцы писем-рекламаций. Составление письма-жалобы или претензии. Особенности написания письма-страхования. Письма в случае форс-мажорных обстоятельств. Рекламное письмо. Письма-поздравления. Письма-соболезнования. Письма-благодарности. </w:t>
      </w:r>
    </w:p>
    <w:p>
      <w:pPr>
        <w:pStyle w:val="Normal"/>
        <w:shd w:fill="FFFFFF" w:val="clear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Официальная переписка: факс и электронная поч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с как электронный вид деловой переписки. Образцы факсовых сообщений. </w:t>
      </w:r>
      <w:r>
        <w:rPr>
          <w:sz w:val="28"/>
          <w:szCs w:val="28"/>
        </w:rPr>
        <w:t>Составление</w:t>
      </w:r>
      <w:r>
        <w:rPr>
          <w:bCs/>
          <w:sz w:val="28"/>
          <w:szCs w:val="28"/>
        </w:rPr>
        <w:t xml:space="preserve"> факсового сообщения. </w:t>
      </w:r>
      <w:r>
        <w:rPr>
          <w:sz w:val="28"/>
          <w:szCs w:val="28"/>
        </w:rPr>
        <w:t>Основные правила пользования электронной почтой как средством коммуникации в бизнесе. Полезные выражения в деловой переписке по «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». Составление сообщения по электронной почте.</w:t>
      </w:r>
    </w:p>
    <w:p>
      <w:pPr>
        <w:pStyle w:val="Normal"/>
        <w:shd w:fill="FFFFFF" w:val="clear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фициальная переписка: стандартизован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, предъявляемые к составлению резюме. Различные виды резюме. Отличие резюме и </w:t>
      </w:r>
      <w:r>
        <w:rPr>
          <w:sz w:val="28"/>
          <w:szCs w:val="28"/>
          <w:lang w:val="de-DE"/>
        </w:rPr>
        <w:t>C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Lebenslauf</w:t>
      </w:r>
      <w:r>
        <w:rPr>
          <w:sz w:val="28"/>
          <w:szCs w:val="28"/>
        </w:rPr>
        <w:t xml:space="preserve">). Тренировка в составлении резюме. Сопроводительное письмо. Образцы сопроводительных писем. Советы по составлению сопроводительных писем на немецком языке. Рекомендательные письма. Визитная карточка. Советы по составлению и оформлению визитных карточек. Собеседование как форма бизнес-коммуникации. Письмо- благодарность после собеседования. </w:t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Устное деловое общение по телеф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телефонному разговору. Как ответить на звонок. Как принять и передать сообщение. Выбор стиля в телефонном разговоре. Полезные выражения для телефонных разговоров. Телефонный «жаргон». Как оставить сообщение на автоответчике. Телефонные переговоры. Полезные выражения для ведения переговоров. Успех при ведении телефонных переговоров. </w:t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езентации и вы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зентаций и выступлений. Интервью с коллегой и представление его аудитории. Выступление с описанием проблемы и ее решения. Презентация с описанием наглядности. Выступление, содержащее определение. Выступление по изучаемой специальности. Презентация-обобщение. Бизнес-презентация. Составляющие элементы бизнес-презентации. Ситуативно-обусловленные фразы, используемые при устном выступлении. Конференции, симпозиумы, совещания. Процедурные вопросы при организации конференций. Полезные выражения для ведения дискуссий и частных бесед. </w:t>
      </w:r>
    </w:p>
    <w:p>
      <w:pPr>
        <w:pStyle w:val="Normal"/>
        <w:shd w:fill="FFFFFF" w:val="clear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Ведение деловых переговоров и подписание согла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стречи для ведения переговоров. Организация деловых запросов и предложений. Разработка договора. Подготовка дополнений к контракту. Переговоры по ценам. Обязательства по поставкам товаров. Обязательства по срокам поставки. Организация деловых визитов. Обмен информационными материалами. Организация научно-технического сотрудничества. Подготовка планов сотрудничества и их ре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ивные рабо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тиля в системе практического применения язы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ный аспект жанрово-стилистической системы словесного произвед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зыковые средства реализации стиля словесного произвед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фика создания и функционирования письменных и устных официально-деловых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исем-запрос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факсов и электронных сообще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ние макета телефонного разговор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ние типового договора. 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Refs"/>
        <w:numPr>
          <w:ilvl w:val="0"/>
          <w:numId w:val="7"/>
        </w:numPr>
        <w:rPr>
          <w:szCs w:val="28"/>
        </w:rPr>
      </w:pPr>
      <w:r>
        <w:rPr/>
        <w:t xml:space="preserve">Брандес, М.П. Стилистика немецкого языка: Учебник для институтов и факультетов иностранных языков / М.П. Брандес. – М. : Высшая школа, 1990. – 320 с. </w:t>
      </w:r>
    </w:p>
    <w:p>
      <w:pPr>
        <w:pStyle w:val="Refs"/>
        <w:numPr>
          <w:ilvl w:val="0"/>
          <w:numId w:val="7"/>
        </w:numPr>
        <w:rPr>
          <w:szCs w:val="28"/>
        </w:rPr>
      </w:pPr>
      <w:r>
        <w:rPr/>
        <w:t xml:space="preserve">Зеленин, К.И. Деловые контакты / К.И. Зеленин. – Мн. : Вышэйшая школа, 1994. – 399 с. </w:t>
      </w:r>
    </w:p>
    <w:p>
      <w:pPr>
        <w:pStyle w:val="Refs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Лобашевская, И.С. Жанры официально-деловой письменной речи: Учебное пособие для студентов специальности «Филология» / И.С. Лобашевская. – Петропавловск-Камчатский, 2007. – 92 с. </w:t>
      </w:r>
    </w:p>
    <w:p>
      <w:pPr>
        <w:pStyle w:val="Refs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Ризель, Э.Г. Стилистика немецкого языка: Учебник для институтов и факультетов иностранных языков / Э.Г. Ризель, Е.И. Шендельс. – М. : Высшая школа, 1975. – 316 с. </w:t>
      </w:r>
    </w:p>
    <w:p>
      <w:pPr>
        <w:pStyle w:val="Refs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ущинский, И.И. Немецкий деловой язык / И.И. Сущинский. – М. : Филоматис, 2004. – 4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рандес, М.П. Практикум по стилистике немецкого языка: Учебное пособие для институтов и факультетов иностранных языков / М.П. Брандес. – М. : Высшая школа, 1990. – 142 с. 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ейзе, А.А. Обучение реферированию иноязычного текста в средней школе / А.А. Вейзе. – Мн. : Народная асвета, – 1980. – 79 с. </w:t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 xml:space="preserve">Слепович, В.С. Деловой английский язык: Учебное пособие / В.С. Слепович. – Минск : ТетраСистемс, 2010. – 272 с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0">
    <w:name w:val="Раздел"/>
    <w:basedOn w:val="3"/>
    <w:qFormat/>
    <w:pPr>
      <w:ind w:left="0" w:hanging="0"/>
    </w:pPr>
    <w:rPr>
      <w:i/>
    </w:rPr>
  </w:style>
  <w:style w:type="paragraph" w:styleId="Style11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2">
    <w:name w:val="Темы"/>
    <w:basedOn w:val="3"/>
    <w:next w:val="Style10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>user</dc:creator>
  <dc:description/>
  <dc:language>en-US</dc:language>
  <cp:lastModifiedBy>Elena</cp:lastModifiedBy>
  <cp:lastPrinted>2010-05-14T11:25:00Z</cp:lastPrinted>
  <dcterms:modified xsi:type="dcterms:W3CDTF">2017-02-20T12:58:00Z</dcterms:modified>
  <cp:revision>2</cp:revision>
  <dc:subject/>
  <dc:title>ОБРАЗЕЦ ТИПОВОЙ  УЧЕБНОЙ ПРОГРАММЫ (ОТ 23</dc:title>
</cp:coreProperties>
</file>